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2085</wp:posOffset>
                </wp:positionV>
                <wp:extent cx="5600700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2D156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D156E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2D156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2D156E"/>
                                <w:sz w:val="96"/>
                                <w:szCs w:val="96"/>
                              </w:rPr>
                              <w:t xml:space="preserve">Templed polisi Arian wrth Gefn y Clw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D156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156E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989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989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14989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14989D"/>
                                <w:sz w:val="40"/>
                                <w:szCs w:val="40"/>
                                <w:lang w:val="en-US"/>
                              </w:rPr>
                              <w:t>Dogfen dempled a gyhoeddir fel canllaw yn unig yw hon. Dylid teilwra’r gweithdrefnau i gwrdd ag anghenion penodol eich clw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14989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14989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989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989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13.5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2D156E"/>
                          <w:sz w:val="96"/>
                          <w:szCs w:val="96"/>
                        </w:rPr>
                      </w:pPr>
                      <w:r>
                        <w:rPr>
                          <w:rFonts w:cs="Arial" w:ascii="Verdana" w:hAnsi="Verdana"/>
                          <w:color w:val="2D156E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2D156E"/>
                          <w:sz w:val="96"/>
                          <w:szCs w:val="96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2D156E"/>
                          <w:sz w:val="96"/>
                          <w:szCs w:val="96"/>
                        </w:rPr>
                        <w:t xml:space="preserve">Templed polisi Arian wrth Gefn y Clwb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D156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2D156E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4989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14989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14989D"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color w:val="14989D"/>
                          <w:sz w:val="40"/>
                          <w:szCs w:val="40"/>
                          <w:lang w:val="en-US"/>
                        </w:rPr>
                        <w:t>Dogfen dempled a gyhoeddir fel canllaw yn unig yw hon. Dylid teilwra’r gweithdrefnau i gwrdd ag anghenion penodol eich clwb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14989D"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color w:val="14989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4989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14989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0000"/>
          <w:sz w:val="72"/>
          <w:szCs w:val="72"/>
        </w:rPr>
      </w:pPr>
      <w:r>
        <w:rPr>
          <w:rFonts w:cs="Arial" w:ascii="Verdana" w:hAnsi="Verdana"/>
          <w:b/>
          <w:bCs/>
          <w:color w:val="009C90"/>
          <w:sz w:val="52"/>
          <w:szCs w:val="52"/>
        </w:rPr>
        <w:t>POLISI ARIAN WRTH GEFN [ENW’R CLWB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n y Pwyllgor yw y dylai’r Clwb ddal arian wrth gefn oherwyd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e angen gwarchod rhag y gallu i ddal i barhau i weithredu er gwaethaf oedi sylweddol mewn ffynonellau incwm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Mae angen gwarchod y Clwb pe bai’r Clwb yn colli incwm / cyllid sylweddol neu’n gorfod rhoi’r gorau i’w weithrediadau a chyflawni rhwymedigaethau cytundebol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e angen gwarchod rhag peryglon busnes cyffredinol, amrywiadau mewn ffrydiau incwm a chostau na ellir mo’u rhagweld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e all fod angen cyllid ailstrwythuro neu arian ar gyfer ariannu twf a datblygiad ar gyfer y dyfodol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ffinnir arian wrth gefn i’r pwrpas hwn fel cyfanswm yr arian wrth gefn nad oes cyfyngiad arno nad yw wedi’i fuddsoddi mewn asedau gosode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382C7D"/>
        </w:rPr>
      </w:pPr>
      <w:r>
        <w:rPr>
          <w:rFonts w:cs="Verdana" w:ascii="Verdana" w:hAnsi="Verdana"/>
        </w:rPr>
        <w:t xml:space="preserve">Barn y Pwyllgor yw mai lefel addas o arian wrth gefn ar gyfer y Clwb yw </w:t>
      </w:r>
      <w:r>
        <w:rPr>
          <w:rFonts w:cs="Verdana" w:ascii="Verdana" w:hAnsi="Verdana"/>
          <w:color w:val="382C7D"/>
        </w:rPr>
        <w:t>[nodwch swm neu swm sy’n gyfwerth â e.e. 3 mis o gostau gweithredu, a gyfrifwyd ac a adolygwyd yn flynyddol]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382C7D"/>
        </w:rPr>
      </w:pPr>
      <w:r>
        <w:rPr>
          <w:rFonts w:cs="Verdana" w:ascii="Verdana" w:hAnsi="Verdana"/>
          <w:color w:val="382C7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ynhelir adolygiad blynyddol o arian wrth gefn er mwy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ymharu arian wrth gefn presennol a ddelir gyda lefel polisi cyfredol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crhau fod gofynion lefel yr arian wrth gefn yn parhau i fod yn addas ar ôl ystyried pob risg ariannol a chynlluniau cyfredon / i’r dyfodo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crhau fod cyllidebau cyfredol a chynlluniau ariannol i’r dyfodol yn parhau i fod yn gyson â’r polisi arian wrth gef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Club Reserves Policy [DATE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5:00Z</dcterms:created>
  <dc:creator>David</dc:creator>
  <dc:description/>
  <cp:keywords/>
  <dc:language>en-US</dc:language>
  <cp:lastModifiedBy>Tara Rhoseyn</cp:lastModifiedBy>
  <dcterms:modified xsi:type="dcterms:W3CDTF">2022-04-25T09:19:00Z</dcterms:modified>
  <cp:revision>3</cp:revision>
  <dc:subject/>
  <dc:title>Federation of Disability Sport Wales</dc:title>
</cp:coreProperties>
</file>